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á ráda tancuju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ěkomu jen ta píseň stač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by se cítil ještě mladš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uzika, když spustí zvesel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aždému náladu hned uděl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začnou trumpety tu moj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ned se mi každá bolest zhoj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jdu spát domů, až ráno v pě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zahrajou na klárine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ezihr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našem dvorku pěkně hrál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mě se do okénka smáli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hráli mně písničku nejsladš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terou mám na světě, já nejradši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mutně jsem při ní zaplakal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mého mládí litoval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teré mi uvadlo jak ten květen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nikdy se nevrátí zpě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Hrajte, já ráda tancuj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ožná, že zítra sna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ž tady nebud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proto hrajt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chci být vesel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na mě láska m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pomněla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9:29:00Z</dcterms:created>
  <dc:creator>Jindřich Kus</dc:creator>
  <dc:description/>
  <dc:language>en-US</dc:language>
  <cp:lastModifiedBy>SL</cp:lastModifiedBy>
  <dcterms:modified xsi:type="dcterms:W3CDTF">2022-07-19T19:29:00Z</dcterms:modified>
  <cp:revision>2</cp:revision>
  <dc:subject/>
  <dc:title/>
</cp:coreProperties>
</file>